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KRU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jektu nr WND-POKL.08.01.01-28-15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walifikacje pracowników źródłem sukcesu firmy 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owanego w ramach Poddziałania 8.1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Operacyjnego Kapitał Ludzki 2007-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zez Fundację Rozwoju Regionalnego „Warmia i Mazur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sztyn, wrzesień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Projekcie </w:t>
      </w:r>
      <w:r>
        <w:rPr>
          <w:rFonts w:cs="Arial" w:ascii="Arial" w:hAnsi="Arial"/>
        </w:rPr>
        <w:t>– należy przez to rozumieć projekt nr WND-POKL.08.01.01-28-157/11 „Kwalifikacje pracowników źródłem sukcesu firmy 2” realizowany przez Fundację Rozwoju Regionalnego „Warmia i Mazury” współfinansowany przez Unię Europejską w ramach Europejskiego Funduszu Społeczn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jektodawcy projektu</w:t>
      </w:r>
      <w:r>
        <w:rPr>
          <w:rFonts w:cs="Arial" w:ascii="Arial" w:hAnsi="Arial"/>
        </w:rPr>
        <w:t xml:space="preserve"> – należy przez to rozumieć Fundację Rozwoju Regionalnego „Warmia i Mazury”, ul. Ratuszowa 5, 10-116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3. Potencjalny Uczestnik </w:t>
      </w:r>
      <w:r>
        <w:rPr>
          <w:rFonts w:cs="Arial" w:ascii="Arial" w:hAnsi="Arial"/>
        </w:rPr>
        <w:t>– należy przez to rozumieć osobę, która jest zainteresowana udziałem w projekcie i spełnia kryteria udziału w projekc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Uczestnik Projektu </w:t>
      </w:r>
      <w:r>
        <w:rPr>
          <w:rFonts w:cs="Arial" w:ascii="Arial" w:hAnsi="Arial"/>
        </w:rPr>
        <w:t>– należy przez to rozumieć Potencjalnego Uczestnika zakwalifikowanego do projekt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Biuro projektu </w:t>
      </w:r>
      <w:r>
        <w:rPr>
          <w:rFonts w:cs="Arial" w:ascii="Arial" w:hAnsi="Arial"/>
        </w:rPr>
        <w:t>– należy przez to rozumieć Biuro Projektu w Olsztynie, ul. Ratuszowa 5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Regulamin rekrutacji</w:t>
      </w:r>
      <w:r>
        <w:rPr>
          <w:rFonts w:cs="Arial" w:ascii="Arial" w:hAnsi="Arial"/>
        </w:rPr>
        <w:t xml:space="preserve"> - należy przez to rozumieć niniejszy Regulamin rekrutacji Uczestników Projektu nr WND-POKL.08.01.01-28-157/11 „Kwalifikacje pracowników źródłem sukcesu firmy 2”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Beneficjencie ostatecznym (BO)</w:t>
      </w:r>
      <w:r>
        <w:rPr>
          <w:rFonts w:cs="Arial" w:ascii="Arial" w:hAnsi="Arial"/>
        </w:rPr>
        <w:t xml:space="preserve"> – należy przez to rozumieć osoby bezpośrednio korzystające z udzielanego wsparcia czyli Uczestników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rojekt realizowany jest przez Fundację Rozwoju Regionalnego „Warmia i Mazury”</w:t>
        <w:br/>
        <w:t xml:space="preserve"> 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realizowany jest w ramach umowy nr UDA-POKL.08.01.01-28-157/11-00 podpisanej z Wojewódzkim Urzędem Pracy w Olsztynie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em ogólnym projektu jest podniesienie kwalifikacji zawodowych w zakresie zarządzania wiekiem, umiejętności praktycznego posługiwania się językiem angielskim, efektywnej pracy biurowej u 14 pracowników (w tym 3 osoby 50+) zatrudnionych w firmach z województwa warmińsko-mazurskiego, poprzez ich udział w szkoleniu i kursie językowym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ele szczegółowe projektu: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 xml:space="preserve">podwyższenie wiedzy i umiejętności komunikatywnego posługiwania się językiem angielskim u 14 pracowników (w tym 3 osoby 50+) zatrudnionych w firmach   </w:t>
        <w:br/>
        <w:t>z województwa warmińsko-mazurskiego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odwyższenie poziomu wiedzy z zakresu rachunkowości, kadr i płac, obsługi klienta, efektywnej pracy biurowej  przez 14 BO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wzrost pewności siebie i profesjonalizmu w pracy zawodowej poprzez poprawienie jakości i efektywności pracy osób 50+,  poprzez zdobycie wiedzy i praktycznych umiejętności nt. wypalenia zawodowego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wzrost poziomu wiedzy z zakresu zarządzania wiekiem  u 14  pracowników  zatrudnionych w firmach z województwa warmińsko - mazurskiego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bszar realizacji projektu: województwo warmińsko-mazurskie, powiat olsztyński, powiat m. Olsztyn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kres realizacji projektu: 01.09.2012r. – 30.06.2013r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dresatami projektu są mikro i małe przedsiębiorstwa posiadające jednostkę organizacyjną na terenie  województwa warmińsko-mazurskiego i ich pracownicy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lanowana liczba osób objętych planem rekrutacji w ramach projektu wynosi 14, w tym 12 kobiet i 2 mężczyz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niejszy Regulamin określa procedury, narzędzia, formularze rekrutacji uczestników projektu „ Kwalifikacje pracowników źródłem sukcesu firmy 2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arunki uczestnictwa w projekc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czestnikami projektu mogą być pracowni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atrudnieni w mikro i małych przedsiębiorstwach posiadających jednostkę organizacyjną na terenie województwa warmińsko-mazurskiego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 udziału w projekcie zostanie zakwalifikowanych 14 osób, w tym 12 kobiet i 2  mężczyz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krutacj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procesie rekrutacji zostanie zakwalifikowanych 14 osób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Pracownicy, do udziału w projekcie, muszą zostać oddelegowani przez swojego pracodawcę. Siedziba główna lub oddział/filia przedsiębiorcy, który deleguje pracownika do udziału w projekcie, musi znajdować się na terenie województwa warmińsko-mazurskiego: powiat olsztyński, m.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soby chętne do udziału w projekcie, zgłaszają chęć uczestnictwa w projekcie poprzez wypełnienie wszystkich dokumentów rekrutacyjnych dostępnych do pobrania na stronie internetowej projektu (</w:t>
      </w:r>
      <w:hyperlink r:id="rId2">
        <w:r>
          <w:rPr>
            <w:rStyle w:val="InternetLink"/>
            <w:rFonts w:cs="Arial" w:ascii="Arial" w:hAnsi="Arial"/>
          </w:rPr>
          <w:t>www.frr.olsztyn.pl/projekty-efs</w:t>
        </w:r>
      </w:hyperlink>
      <w:r>
        <w:rPr>
          <w:rFonts w:cs="Arial" w:ascii="Arial" w:hAnsi="Arial"/>
        </w:rPr>
        <w:t>) oraz w Biurze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pełnione dokumenty rekrutacyjne należy dostarczyć do Biura Projektu osobiście lub wysłać pocztą na adres: Fundacja Rozwoju Regionalnego „Warmia i Mazury”, </w:t>
        <w:br/>
        <w:t>ul. Ratuszowa 5, 10-116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ojektodawca każdemu kompletowi dokumentów rekrutacyjnych, która wpłynie drogą wymienioną w pkt. 4, nadaje datę i godzinę wpływu oraz podpis osoby przyjmującej dokumen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soby zgłaszające chęć uczestnictwa w kursie, zobowiązane są do dostarczenia osobiście lub przesłanie na adres Biura Projektu za pośrednictwem poczty oryginałów dokumentów rekrutacyjnych. W skład kompletu dokumentów rekrutacyjnych wchodzą:</w:t>
      </w:r>
    </w:p>
    <w:p>
      <w:pPr>
        <w:pStyle w:val="Normal"/>
        <w:spacing w:lineRule="auto" w:line="360"/>
        <w:ind w:left="170"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zgłoszenia przedsiębiorstwa do projekt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50"/>
        </w:rPr>
        <w:t>-</w:t>
      </w:r>
      <w:r>
        <w:rPr>
          <w:rFonts w:cs="Arial" w:ascii="Arial" w:hAnsi="Arial"/>
          <w:spacing w:val="-50"/>
          <w:w w:val="80"/>
        </w:rPr>
        <w:t xml:space="preserve"> </w:t>
      </w:r>
      <w:r>
        <w:rPr>
          <w:rFonts w:cs="Arial" w:ascii="Arial" w:hAnsi="Arial"/>
          <w:spacing w:val="-50"/>
        </w:rPr>
        <w:t>F</w:t>
      </w:r>
      <w:r>
        <w:rPr>
          <w:rFonts w:cs="Arial" w:ascii="Arial" w:hAnsi="Arial"/>
        </w:rPr>
        <w:t xml:space="preserve">ormularz informacji przedstawianych przy ubieganiu się o pomoc inną niż pomoc </w:t>
        <w:br/>
        <w:t>w rolnictwie lub rybołówstwie, pomoc de minimis lub pomoc de minimis w rolnictwie lub  rybołóstwie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Arial" w:hAnsi="Arial"/>
        </w:rPr>
        <w:t>- Kwestionariusz osobowy uczestnika projektu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spełnianiu kryteriów uczestnictwa w projekcie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statusie przedsiębiorstwa,</w:t>
      </w:r>
    </w:p>
    <w:p>
      <w:pPr>
        <w:pStyle w:val="Normal"/>
        <w:spacing w:lineRule="auto" w:line="36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o zatrudnieniu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goda na przetwarzanie danych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świadczenie o orzeczeniu/nie orzeczeniu wobec przedsiębiorstwa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zakaz/u dostępu do środków, o których mowa w art. 5 ust. 3 pkt 1 i 4 ustawy z dnia 27 sierpnia 2009 r. </w:t>
        <w:br/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 U. Nr 157, poz. 1240</w:t>
      </w:r>
      <w:r>
        <w:rPr/>
        <w:t xml:space="preserve"> z późn. zm.),</w:t>
      </w:r>
    </w:p>
    <w:p>
      <w:pPr>
        <w:pStyle w:val="TextBody"/>
        <w:tabs>
          <w:tab w:val="clear" w:pos="708"/>
          <w:tab w:val="left" w:pos="180" w:leader="none"/>
        </w:tabs>
        <w:ind w:left="340" w:hanging="170"/>
        <w:rPr/>
      </w:pPr>
      <w:r>
        <w:rPr/>
        <w:t xml:space="preserve">- </w:t>
      </w:r>
      <w:r>
        <w:rPr>
          <w:rFonts w:cs="Arial" w:ascii="Arial" w:hAnsi="Arial"/>
          <w:bCs/>
          <w:sz w:val="22"/>
          <w:szCs w:val="22"/>
        </w:rPr>
        <w:t>Oświadczenie o braku obowiązku zwrotu pomocy w wyniku decyzji podjętej przez Komisję Europejską,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świadczenie Beneficjenta Pomocy Publicznej o nieotrzymaniu pomocy na te same koszty kwalifikujące się do objęcia pomocą, na pokrycie których ubiega się o pomoc publiczną (pomoc de minimis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TextBody"/>
        <w:ind w:left="340" w:hanging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 przypadku, gdy z jednego Przedsiębiorstwa udział w projekcie bierze więcej niż jedna osoba, każdy Potencjalny Uczestnik musi złożyć: Kwestionariusz osobowy uczestnika projektu, Oświadczenie o spełnianiu kryteriów uczestnictwa w projekcie, Zaświadczenie </w:t>
        <w:br/>
        <w:t xml:space="preserve">o zatrudnieniu, Zgoda na przetwarzanie danych. Dokumenty dotyczące danego Przedsiębiorstwa (Formularz zgłoszenia przedsiębiorstwa do projektu, </w:t>
      </w:r>
      <w:r>
        <w:rPr>
          <w:rFonts w:cs="Arial" w:ascii="Arial" w:hAnsi="Arial"/>
          <w:spacing w:val="-5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ularz informacji przedstawianych przy ubieganiu się o pomoc inną niż pomoc w rolnictwie lub rybołówstwie, pomoc de minimis lub pomoc de minimis w rolnictwie lub rybołóstwie, Oświadczenie o statusie przedsiębiorstwa), Oświadczenie o orzeczeniu/nie orzeczeniu wobec przedsiębiorstwa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kaz/u dostępu do środków, o których mowa w art. 5 ust. 3 pkt 1 i 4 ustawy z dnia 27 sierpnia 2009 r.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Dz. U. Nr 157, poz. 1240 z późn. zm.), </w:t>
      </w:r>
      <w:r>
        <w:rPr>
          <w:rFonts w:cs="Arial" w:ascii="Arial" w:hAnsi="Arial"/>
          <w:bCs/>
          <w:sz w:val="22"/>
          <w:szCs w:val="22"/>
        </w:rPr>
        <w:t xml:space="preserve">Oświadczenie o braku obowiązku zwrotu pomocy w wyniku decyzji podjętej przez Komisję Europejską, Oświadczenie Beneficjenta Pomocy Publicznej </w:t>
        <w:br/>
        <w:t xml:space="preserve">o nieotrzymaniu pomocy na te same koszty kwalifikujące się do objęcia pomocą, na pokrycie których ubiega się o pomoc publiczną (pomoc de minimis)), </w:t>
      </w:r>
      <w:r>
        <w:rPr>
          <w:rFonts w:cs="Arial" w:ascii="Arial" w:hAnsi="Arial"/>
          <w:sz w:val="22"/>
          <w:szCs w:val="22"/>
        </w:rPr>
        <w:t>w przypadku uczestnictwa więcej niż jednej osoby w projekcie, mogą zostać złożone w jednym egzemplarzu.</w:t>
      </w:r>
    </w:p>
    <w:p>
      <w:pPr>
        <w:pStyle w:val="Normal"/>
        <w:spacing w:lineRule="auto" w:line="360"/>
        <w:ind w:left="170" w:hanging="284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Rekrutacja zostanie przeprowadzona zgodnie z zasadą równych szans i równości płci.</w:t>
      </w:r>
    </w:p>
    <w:p>
      <w:pPr>
        <w:pStyle w:val="Normal"/>
        <w:spacing w:lineRule="auto" w:line="360"/>
        <w:ind w:left="284" w:hanging="397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Lista osób zakwalifikowanych do udziału w projekcie będzie dostępna w Biurze projektu, </w:t>
        <w:br/>
        <w:t>a Uczestnicy zostaną poinformowani o wynikach rekrutacji telefonicznie.</w:t>
      </w:r>
    </w:p>
    <w:p>
      <w:pPr>
        <w:pStyle w:val="Normal"/>
        <w:spacing w:lineRule="auto" w:line="360"/>
        <w:ind w:left="28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rekrutacj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dstawowymi kryteriami rekrutacji do Projektu jest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spełnienie warunków określonych w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>4 ust. 1, 2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łożenie podpisu lub/i złożenie kompletnie i prawidłowo wypełnionych dokumentów wymienionych w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>5 ust. 7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by zakwalifikować się do udziału w szkoleniach niezbędne będzie złożenie kompletu dokumentów rekrutacyjnych oraz kolejność na liście firm zgłoszonych do udziału </w:t>
        <w:br/>
        <w:t xml:space="preserve">w Projekcie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oby, które złożą fałszywe oświadczenia odnośnie spełniania kryteriów dostępu zostaną wykluczone z uczestnictwa w procesie rekrutacji, jeżeli fakt złożenia fałszywego oświadczenia wyjdzie na jak podczas procesu rekrutacji. Jeżeli fakt złożenia fałszywego oświadczenia wyjdzie na jaw po rozpoczęciu udziału w szkoleniu, osoba, która złożyła fałszywe oświadczenie zostanie wykluczona z udziału w szkoleniu w trybie natychmias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Potencjalnych Uczestników Projektu i Uczestników zakwalifikowanych do udziału w proj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ażdy potencjalny Uczestnik Projektu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rzetelnego i zgodnego z prawdą wypełnienia i podpisania dokumentów związanych </w:t>
        <w:br/>
        <w:t>z procesem rekruta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ostarczenia wypełnionego przez pracodawcę zaświadczenia o zatrudni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achowania dobrych obyczajów w trakcie uczestnictwa w procesie rekrutacji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ieżącego informowania kadry zarządzającej Projektem o wszystkich zdarzeniach mogących zakłócić dalszy udział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onadto każdy Uczestnik Projektu zakwalifikowany do projektu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zetelnego i zgodnego z prawdą wypełniania dokumentów przedstawianych przez projektodawcę związanych z uczestnictwem w projekcie, w tym oświadczenia o zgodzie na przetwarzanie danych osobowych do potrzeb projek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kceptacji warunków udziału w Projekcie poprzez podpisanie formularza „Deklaracja Uczestnictwa w Projekcie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sprawiedliwienia wszystkich nieobecności w terminie 7 dni od daty zaistnienia zdarzenia, przy czym usprawiedliwiane będą nieobecności udokumentowane m.in. zwolnieniami lekarskimi, wypadkami losowy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chowania dobrych obyczajów w trakcie uczestnictwa w zajęciach objętych projektem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ieżącego informowania kadry zarządzającej Projektem o wszystkich zdarzeniach mogących zakłócić dalszy udział w Projekc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czestnictwa, w wymiarze co najmniej 80%, we wszystkich zajęciach dydaktycznych, zarówno w ramach kursu językowego, jak i modułu szkoleniowego, potwierdzonego własnoręcznym podpisem na listach obec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ypełniania, w trakcie trwania zajęć objętych projektem, ewaluacyjnych formularzy ankiet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zystąpienia do egzaminu zewnętrznego  ETS GLOBAL – TOE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gulamin obowiązuje od daty zatwierdzenia przez Kierownika Projekt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tateczna interpretacja Regulaminu rekrutacji, wiążąca dla kandydatów i uczestników projektu należy do Projektodawcy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Regulamin rekrutacji może ulec zmianie w sytuacji zmian Wytycznych lub innych dokumentów programowych, a także w przypadku gdyby to było konieczne z uwagi na wprowadzenie zmian we wniosku o dofinansowanie lub zmianę warunków umowy </w:t>
        <w:br/>
        <w:t>o dofinansowanie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ojektodawca zastrzega sobie prawo zaprzestania realizacji Projektu w razie rozwiązania umowy o dofinansowanie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 przypadku, o którym mowa w punkcie 3 i 4 uczestnikom nie przysługują żadne roszczenia wobec Fundacji Rozwoju Regionalnego „Warmia i Mazury”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egulamin obowiązuje w okresie realizacji projektu „Kwalifikacje pracowników źródłem sukcesu firmy 2 ”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 sprawach nieuregulowanych niniejszym regulaminem decyzje podejmuje Projektodawca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łączniki do regulaminu, dostępne w Biurze Projektu: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Wzór formularza zgłoszenia przedsiębiorstwa do projektu,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2. Wzór </w:t>
      </w:r>
      <w:r>
        <w:rPr>
          <w:rFonts w:cs="Arial" w:ascii="Arial" w:hAnsi="Arial"/>
          <w:spacing w:val="-50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mularz informacji przedstawianych przy ubieganiu się o pomoc inną niż pomoc w rolnictwie lub rybołówstwie, pomoc de minimis lub pomoc de minimis w rolnictwie lub  rybołówstwie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Wzór kwestionariusza osobowy uczestnika projektu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Wzór oświadczenia o spełnianiu kryteriów uczestnictwa w projekcie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Wzór oświadczenia o statusie przedsiębiorstwa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Wzór zaświadczenia o zatrudnieniu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Wzór oświadczenia o wyrażeniu zgody na przetwarzanie danych osobowych na potrzeby projektu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 Wzór deklaracji uczestnictwa w projek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Zgodnie z art.2 ustawy z dnia 26 czerwca 1974r. – Kodeks pracy (dz. U. z 1998r. Nr 21, poz. 94, z późn.zm.) przez „pracownika” należy rozumieć osobę zatrudnioną na podstawie umowy o pracę, powołania, wyboru, mianowania lub spółdzielczej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projekty-e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0:00Z</dcterms:created>
  <dc:creator>Wiktor Hajdenrajch</dc:creator>
  <dc:description/>
  <cp:keywords/>
  <dc:language>en-US</dc:language>
  <cp:lastModifiedBy>FRR Warmia i Mazury</cp:lastModifiedBy>
  <cp:lastPrinted>2011-09-02T10:52:00Z</cp:lastPrinted>
  <dcterms:modified xsi:type="dcterms:W3CDTF">2012-11-22T12:22:00Z</dcterms:modified>
  <cp:revision>22</cp:revision>
  <dc:subject/>
  <dc:title>REGULAMIN REKRUTACJI</dc:title>
</cp:coreProperties>
</file>