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REKRU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projektu nr POKL.08.01.01-30-066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iedza gwarantem sukcesu – szkolenie dla mikro i małych przedsiębiorstw z powiatu gnieźnieńskieg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ind w:left="170" w:hanging="170"/>
        <w:jc w:val="both"/>
        <w:rPr>
          <w:b/>
          <w:b/>
        </w:rPr>
      </w:pPr>
      <w:r>
        <w:rPr>
          <w:b/>
        </w:rPr>
        <w:t xml:space="preserve">1. </w:t>
      </w:r>
      <w:r>
        <w:rPr/>
        <w:t>Regulamin określa zasady rekrutacji na szkolenia realizowane w ramach projektu nr POKL.08.01.01-30-066/10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„Wiedza gwarantem sukcesu – szkolenie dla mikro i małych przedsiębiorstw z powiatu gnieźnieńskiego”</w:t>
      </w:r>
      <w:r>
        <w:rPr/>
        <w:t>, zasady przyjmowania zgłoszeń, procedury kwalifikowania beneficjentów do udziału w projekcie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Projekt nr POKL.08.01.01-30-066/10 jest finansowany z Europejskiego Funduszu Społecznego w ramach Programu Operacyjnego Kapitał Ludzki, Priorytet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Projektodawcą projektu nr POKL.08.01.01-30-066/10 </w:t>
      </w:r>
      <w:r>
        <w:rPr>
          <w:b/>
        </w:rPr>
        <w:t xml:space="preserve">„Wiedza gwarantem sukcesu – szkolenie dla mikro i małych przedsiębiorstw z powiatu gnieźnieńskiego” </w:t>
      </w:r>
      <w:r>
        <w:rPr/>
        <w:t xml:space="preserve">jest Fundacja Rozwoju Regionalnego „Warmia i Mazury” z siedzibą w Olsztynie, ul. Ratuszowa 5, 10-116 Olsztyn, </w:t>
      </w:r>
      <w:hyperlink r:id="rId2">
        <w:r>
          <w:rPr>
            <w:rStyle w:val="InternetLink"/>
          </w:rPr>
          <w:t>www.frr.olsztyn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Ilekroć w Regulaminie jest mowa o: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1) </w:t>
      </w:r>
      <w:r>
        <w:rPr>
          <w:b/>
        </w:rPr>
        <w:t>Projekcie</w:t>
      </w:r>
      <w:r>
        <w:rPr/>
        <w:t xml:space="preserve"> – należy przez to rozumieć projekt nr POKL.08.01.01-30-066/10 </w:t>
      </w:r>
      <w:r>
        <w:rPr>
          <w:b/>
        </w:rPr>
        <w:t>„Wiedza gwarantem sukcesu – szkolenie dla mikro i małych przedsiębiorstw z powiatu gnieźnieńskiego”</w:t>
      </w:r>
      <w:r>
        <w:rPr/>
        <w:t>, realizowany w ramach umowy nr-POKL.08.01.01-30-066/10-00 podpisanej pomiędzy Wojewódzkim Urzędem Pracy w Poznaniu a Fundacją Rozwoju Regionalnego „Warmia i Mazury”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2) </w:t>
      </w:r>
      <w:r>
        <w:rPr>
          <w:b/>
        </w:rPr>
        <w:t xml:space="preserve">Regulaminie </w:t>
      </w:r>
      <w:r>
        <w:rPr/>
        <w:t xml:space="preserve">– należy przez to rozumieć Regulamin Rekrutacji w ramach projektu </w:t>
        <w:br/>
        <w:t xml:space="preserve">nr POKL.08.01.01-30-066/10 </w:t>
      </w:r>
      <w:r>
        <w:rPr>
          <w:b/>
        </w:rPr>
        <w:t xml:space="preserve">„Wiedza gwarantem sukcesu – szkolenie dla mikro </w:t>
        <w:br/>
        <w:t>i małych przedsiębiorstw z powiatu gnieźnieńskiego”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3) </w:t>
      </w:r>
      <w:r>
        <w:rPr>
          <w:b/>
        </w:rPr>
        <w:t>Projektodawcy projektu</w:t>
      </w:r>
      <w:r>
        <w:rPr/>
        <w:t xml:space="preserve"> – należy przez to rozumieć Fundację Rozwoju Regionalnego „Warmia i Mazury” z siedzibą w Olsztynie, ul. Ratuszowa 5, 10-116 Olsztyn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4) </w:t>
      </w:r>
      <w:r>
        <w:rPr>
          <w:b/>
        </w:rPr>
        <w:t>Biurze projektu</w:t>
      </w:r>
      <w:r>
        <w:rPr/>
        <w:t xml:space="preserve"> – należy przez to rozumieć komórkę organizacyjną Projektodawcy projektu do zarządzania i obsługi projektu nr POKL.08.01.01-30-066/10 </w:t>
      </w:r>
      <w:r>
        <w:rPr>
          <w:b/>
        </w:rPr>
        <w:t>„Wiedza gwarantem sukcesu – szkolenie dla mikro i małych przedsiębiorstw z powiatu gnieźnieńskiego”</w:t>
      </w:r>
      <w:r>
        <w:rPr/>
        <w:t xml:space="preserve">, oraz kontaktu i współpracy z Beneficjentem ostatecznym z siedzibą </w:t>
        <w:br/>
        <w:t>w Gnieźnie, przy ulicy Chudoby 16A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5) </w:t>
      </w:r>
      <w:r>
        <w:rPr>
          <w:b/>
        </w:rPr>
        <w:t>Beneficjencie ostatecznym (BO)</w:t>
      </w:r>
      <w:r>
        <w:rPr/>
        <w:t xml:space="preserve"> – należy przez to rozumieć osoby bezpośrednio korzystające z udzielanego wsparcia czyli uczestników 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 rekrutacji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</w:t>
      </w:r>
      <w:r>
        <w:rPr/>
        <w:t>. Proces rekrutacji odbywać się będzie od dnia 03-01-2011do dnia 28-02-2011 rok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W procesie rekrutacji zostanie zakwalifikowanych  40 osób, w tym 22 kobiety i 18 mężczyzn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Projektodawca założył, że Beneficjentami Ostatecznymi projektu w 100% będą osoby powyżej 45 roku życia będące pracownikami zatrudnienionymi w mikro i małych przedsiębiorstwach – oraz przedsiębiorcy z sektora MMŚP (w tym osoby fizyczne prowadzące jednoosobową działalność gospodarczą) z powiatu gnieźnieńskiego. Przeszkolonych zostanie łącznie 40 osób (18M 22K), w tym 20 z kadry zarządzającej przedsiębiorstw (9M 11K) i 20 pracowników biurowych (9M 11K) z 20 firm, które utworzą dwie grupy szkoleniowe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4.</w:t>
      </w:r>
      <w:r>
        <w:rPr/>
        <w:t xml:space="preserve"> Uczestnikami projektu mogą być przedsiębiorcy</w:t>
      </w:r>
      <w:r>
        <w:rPr>
          <w:rStyle w:val="FootnoteCharacters"/>
          <w:rStyle w:val="FootnoteAnchor"/>
        </w:rPr>
        <w:footnoteReference w:id="2"/>
      </w:r>
      <w:r>
        <w:rPr/>
        <w:t xml:space="preserve"> i ich pracownicy</w:t>
      </w:r>
      <w:r>
        <w:rPr>
          <w:rStyle w:val="FootnoteCharacters"/>
          <w:rStyle w:val="FootnoteAnchor"/>
        </w:rPr>
        <w:footnoteReference w:id="3"/>
      </w:r>
      <w:r>
        <w:rPr/>
        <w:t>, w wieku powyżej 45 roku życia zatrudnieni w mikro i małych przedsiębiorstwach, których  siedziba główna lub oddział/filia znajduje się na terenie powiatu gnieźnieńskiego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5.</w:t>
      </w:r>
      <w:r>
        <w:rPr/>
        <w:t xml:space="preserve"> Osoby chętne do udziału w projekcie, muszą zostać oddelegowane przez swojego pracodawcę. Siedziba główna lub oddział/filia mikro lub małego przedsiębiorcy, który oddelegowuje pracownika do udziału w projekcie, musi znajdować się na terenie  powiatu gnieźnieńskiego. Osoby będące właścicielami przedsiębiorstwa zgłaszają swój udział do projektu samodzielnie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Osoby chętne do udziału w szkoleniach, realizowanych w ramach projektu, zgłaszają chęć uczestnictwa w projekcie poprzez wypełnienie wszystkie dokumenty rekrutacyjne dostępne do pobrania na stronie internetowej projektu (</w:t>
      </w:r>
      <w:hyperlink r:id="rId3">
        <w:r>
          <w:rPr>
            <w:rStyle w:val="InternetLink"/>
          </w:rPr>
          <w:t>www.frr.olsztyn.pl/projekty-efs</w:t>
        </w:r>
      </w:hyperlink>
      <w:r>
        <w:rPr/>
        <w:t xml:space="preserve">) oraz </w:t>
        <w:br/>
        <w:t>w Biurze Projekt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 xml:space="preserve">7. </w:t>
      </w:r>
      <w:r>
        <w:rPr/>
        <w:t>Wypełnione dokumenty rekrutacyjne należy dostarczyć do Biura Projektu osobiście lub wysłać pocztą na adres:  Fundacja Rozwoju Regionalnego „Warmia i Mazury”, ul. Chudoby 16 A, 62-200 GNIEZNO  lub ul. Ratuszowa 5, 10-116 Olsztyn.</w:t>
      </w:r>
      <w:r>
        <w:rPr>
          <w:color w:val="FF0000"/>
        </w:rPr>
        <w:t xml:space="preserve"> </w:t>
      </w:r>
      <w:r>
        <w:rPr/>
        <w:t>Z dopiskiem projekt</w:t>
      </w:r>
      <w:r>
        <w:rPr>
          <w:color w:val="FF0000"/>
        </w:rPr>
        <w:t xml:space="preserve"> :</w:t>
      </w:r>
      <w:r>
        <w:rPr>
          <w:b/>
        </w:rPr>
        <w:t xml:space="preserve"> „Wiedza gwarantem sukcesu – szkolenie dla mikro i małych przedsiębiorstw z powiatu gnieźnieńskiego”</w:t>
      </w:r>
      <w:r>
        <w:rPr/>
        <w:t>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8.</w:t>
      </w:r>
      <w:r>
        <w:rPr/>
        <w:t xml:space="preserve"> Projektodawca każdemu kompletowi dokumentów rekrutacyjnych, która wpłynie drogą wymienioną w pkt. 4, nadaje datę i godzinę wpływu oraz podpis osoby przyjmującej dokumenty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9.</w:t>
      </w:r>
      <w:r>
        <w:rPr/>
        <w:t xml:space="preserve"> Osoby zgłaszające chęć uczestnictwa w kursie, zobowiązane są do dostarczenia osobiście lub przesłanie na adres Biura  Projektu  za pośrednictwem poczty oryginałów dokumentów rekrutacyjnych. W skład kompletu dokumentów rekrutacyjnych wchodzą: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Formularz zgłoszenia przedsiębiorstwa do projektu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- </w:t>
      </w:r>
      <w:r>
        <w:rPr>
          <w:spacing w:val="-50"/>
        </w:rPr>
        <w:t>F</w:t>
      </w:r>
      <w:r>
        <w:rPr/>
        <w:t xml:space="preserve">ormularz informacji przedstawianych przy ubieganiu się o pomoc inną niż pomoc </w:t>
        <w:br/>
        <w:t>w rolnictwie lub rybołówstwie, pomoc de minimis lub pomoc de minimis w rolnictwie lub  rybołóstwie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Kwestionariusz osobowy pracownika zgłaszanego do udziału w projekcie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Oświadczenie o spełnianiu kryteriów uczestnictwa w projekcie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Oświadczenie o statusie przedsiębiorstwa,</w:t>
      </w:r>
    </w:p>
    <w:p>
      <w:pPr>
        <w:pStyle w:val="Normal"/>
        <w:spacing w:lineRule="auto" w:line="360"/>
        <w:jc w:val="both"/>
        <w:rPr/>
      </w:pPr>
      <w:r>
        <w:rPr/>
        <w:t>- Zaświadczenie o zatrudnieniu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Zgoda na przetwarzanie danych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Ww. wzory dokumentów dostępne są na stronie internetowej </w:t>
      </w:r>
      <w:hyperlink r:id="rId4">
        <w:r>
          <w:rPr>
            <w:rStyle w:val="InternetLink"/>
          </w:rPr>
          <w:t>www.frr.olsztyn.pl/projeksty-efs</w:t>
        </w:r>
      </w:hyperlink>
      <w:r>
        <w:rPr/>
        <w:t xml:space="preserve"> oraz w Biurze Projekt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0.</w:t>
      </w:r>
      <w:r>
        <w:rPr/>
        <w:t xml:space="preserve"> Nabór beneficjentów do udziału w projekcie odbywa się na podstawie złożonego kompletu oryginałów dokumentów rekrutacyjnych. Nadesłanie do Biura Projektu kopii dokumentów upoważnia Projektodawcę do wpisania na listę osób zainteresowanych uczestnictwem </w:t>
        <w:br/>
        <w:t>w projekcie, a nie na listę osób zakwalifikowanych do udziału w projekcie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1.</w:t>
      </w:r>
      <w:r>
        <w:rPr/>
        <w:t xml:space="preserve"> W przypadku, gdy z jednego Przedsiębiorstwa udział w projekcie bierze więcej niż jedna osoba, każdy Potencjalny Uczestnik musi złożyć: Kwestionariusz osobowy uczestnika projektu, Oświadczenie o spełnianiu kryteriów uczestnictwa w projekcie, Zaświadczenie </w:t>
        <w:br/>
        <w:t xml:space="preserve">o zatrudnieniu, Zgoda na przetwarzanie danych. Dokumenty dotyczące danego Przedsiębiorstwa (Formularz zgłoszenia przedsiębiorstwa do projektu, </w:t>
      </w:r>
      <w:r>
        <w:rPr>
          <w:spacing w:val="-50"/>
        </w:rPr>
        <w:t>F</w:t>
      </w:r>
      <w:r>
        <w:rPr/>
        <w:t>ormularz informacji przedstawianych przy ubieganiu się o pomoc inną niż pomoc w rolnictwie lub rybołówstwie, pomoc de minimis lub pomoc de minimis w rolnictwie lub rybołóstwie, Oświadczenie o statusie przedsiębiorstwa), w przypadku uczestnictwa więcej niż jednej osoby w projekcie, mogą zostać złożone w jednym egzemplarz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2.</w:t>
      </w:r>
      <w:r>
        <w:rPr/>
        <w:t xml:space="preserve"> Zgłoszenia, które wpłyną po wyznaczonym terminie lub są niekompletne, nie podlegają procedurze kwalifikacyjnej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3.</w:t>
      </w:r>
      <w:r>
        <w:rPr/>
        <w:t xml:space="preserve"> Rekrutacja zostanie przeprowadzona zgodnie z zasadą równych szans i równości pł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yteria rekrutacj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1. </w:t>
      </w:r>
      <w:r>
        <w:rPr/>
        <w:t>Podstawowymi kryteriami rekrutacji do Projektu jest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- </w:t>
      </w:r>
      <w:r>
        <w:rPr/>
        <w:t>spełnienie warunków określonych w §2 ust. 4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- </w:t>
      </w:r>
      <w:r>
        <w:rPr/>
        <w:t>złożenie podpisu lub/i złożenie kompletnie i prawidłowo wypełnionych dokumentów wymienionych w §2 ust. 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Aby zakwalifikować się do udziału w projekcie niezbędne będzie złożenie kompletu dokumentów rekrutacyjnych oraz kolejność na liście firm zgłoszonych do udziału </w:t>
        <w:br/>
        <w:t xml:space="preserve">w Projekcie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4. </w:t>
      </w:r>
      <w:r>
        <w:rPr/>
        <w:t>Osoby, które złożą fałszywe oświadczenia odnośnie spełniania kryteriów dostępu zostaną wykluczone z uczestnictwa w procesie rekrutacji, jeżeli fakt złożenia fałszywego oświadczenia wyjdzie na jak podczas procesu rekrutacji. Jeżeli fakt złożenia fałszywego oświadczenia wyjdzie na jaw po rozpoczęciu udziału w szkoleniu, osoba, która złożyła fałszywe oświadczenie zostanie wykluczona z udziału w szkoleniu w trybie natychmiastowy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5. </w:t>
      </w:r>
      <w:r>
        <w:rPr/>
        <w:t>Maksymalny odsetek osób objętych wsparciem w projekcie z jednego przedsiębiorstwa nie może przekroczyć 20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170" w:hanging="170"/>
        <w:jc w:val="both"/>
        <w:rPr>
          <w:b/>
          <w:b/>
        </w:rPr>
      </w:pPr>
      <w:r>
        <w:rPr>
          <w:b/>
        </w:rPr>
        <w:t>1.</w:t>
      </w:r>
      <w:r>
        <w:rPr/>
        <w:t xml:space="preserve"> W sprawach nieuregulowanych niniejszym regulaminem decyzje podejmuje Projektodawca projekt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Wszelkie zmiany niniejszego regulaminu wymagają formy pisemnej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Regulamin obowiązuje w okresie realizacji projektu nr POKL.08.01.01-30-066/10 </w:t>
      </w:r>
      <w:r>
        <w:rPr>
          <w:b/>
        </w:rPr>
        <w:t>„Wiedza gwarantem sukcesu – szkolenie dla mikro i małych przedsiębiorstw z powiatu gnieźnieńskiego”</w:t>
      </w:r>
      <w:r>
        <w:rPr/>
        <w:t>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4.</w:t>
      </w:r>
      <w:r>
        <w:rPr/>
        <w:t xml:space="preserve"> Regulamin jest dostępny w siedzibie Fundacji Rozwoju Regionalnego „Warmia i Mazury”, ul. Ratuszowa 5, 10-116 Olsztyn w biurze projektu w Gnieźnie przy ulicy Chudoby 16 A oraz na stronie internetowej: </w:t>
      </w:r>
      <w:hyperlink r:id="rId5">
        <w:r>
          <w:rPr>
            <w:rStyle w:val="InternetLink"/>
          </w:rPr>
          <w:t>www.frr.olsztyn.pl/projekty-efs</w:t>
        </w:r>
      </w:hyperlink>
      <w:r>
        <w:rPr/>
        <w:t xml:space="preserve">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rozumieniu art. 4 ustawy z dnia 2 lipca 2004 r. o swobodzie działalności gospodarczej (</w:t>
      </w:r>
      <w:r>
        <w:rPr>
          <w:rFonts w:cs="Arial" w:ascii="Arial" w:hAnsi="Arial"/>
          <w:i/>
          <w:sz w:val="14"/>
          <w:szCs w:val="14"/>
        </w:rPr>
        <w:t>Dz. U. z 2007 r. Nr 155, poz. 1095, późn.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Zgodnie z art.2 ustawy z dnia 26 czerwca 1974r. – Kodeks pracy (dz. U. z 1998r. Nr 21, poz. 94, z późn.zm.) przez „pracownika” należy rozumieć osobę zatrudnioną na podstawie umowy o pracę, powołania, wyboru, mianowania lub spółdzielczej umowy o pra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>Projekt „Wiedza gwarantem sukcesu – szkolenie dla mikro i małych przedsiębiorstw z powiatu gnieźnieńskiego”</w:t>
    </w:r>
  </w:p>
  <w:p>
    <w:pPr>
      <w:pStyle w:val="Header"/>
      <w:jc w:val="center"/>
      <w:rPr/>
    </w:pPr>
    <w:r>
      <w:rPr>
        <w:b/>
        <w:sz w:val="12"/>
        <w:szCs w:val="12"/>
      </w:rPr>
      <w:t xml:space="preserve"> </w:t>
    </w:r>
    <w:r>
      <w:rPr>
        <w:b/>
        <w:sz w:val="12"/>
        <w:szCs w:val="12"/>
      </w:rPr>
      <w:t xml:space="preserve">jest współfinansowany przez Unię Europejską w ramach Europejskiego Funduszu Społecznego. 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yperlink" Target="http://www.frr.olsztyn.pl/projekty-efs" TargetMode="External"/><Relationship Id="rId4" Type="http://schemas.openxmlformats.org/officeDocument/2006/relationships/hyperlink" Target="http://www.frr.olsztyn.pl/projeksty-efs" TargetMode="External"/><Relationship Id="rId5" Type="http://schemas.openxmlformats.org/officeDocument/2006/relationships/hyperlink" Target="http://www.frr.olsztyn.pl/projekty-ef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9:00Z</dcterms:created>
  <dc:creator>Wiktor Hajdenrajch</dc:creator>
  <dc:description/>
  <cp:keywords/>
  <dc:language>en-US</dc:language>
  <cp:lastModifiedBy>FRR Warmia i Mazury</cp:lastModifiedBy>
  <cp:lastPrinted>2012-01-13T14:57:00Z</cp:lastPrinted>
  <dcterms:modified xsi:type="dcterms:W3CDTF">2012-01-13T14:29:00Z</dcterms:modified>
  <cp:revision>12</cp:revision>
  <dc:subject/>
  <dc:title>REGULAMIN REKRUTACJI</dc:title>
</cp:coreProperties>
</file>