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głoszenie udziału w szkolen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>Poniżej proszę samemu skonfigurować cenę szkolenia.</w:t>
        <w:tab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6"/>
        <w:gridCol w:w="1361"/>
        <w:gridCol w:w="264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Miejsce i termin szkolenia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Urząd Wojewódzki, sala nr 16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 xml:space="preserve">OLSZTYN, data 03.03 i 06.03.2009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mawiam  następujące usługi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lość osób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pisz wartość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zień I - Szkolenie na tema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color w:val="800000"/>
                <w:sz w:val="22"/>
                <w:szCs w:val="22"/>
              </w:rPr>
              <w:t>„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color w:val="800000"/>
                <w:sz w:val="22"/>
                <w:szCs w:val="22"/>
              </w:rPr>
              <w:t>Ocena Oddziaływania na Środowisko w kontekście Strategicznych Dokumentów JST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39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35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 xml:space="preserve">Dzień II – udział w spotkaniu panelowym dla uczestników szkolenia w dniu I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bezpłatn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WIERDZENIE ZAMÓWIENI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pis i pieczę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Poniżej łączna wartość zamówien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 xml:space="preserve">Potwierdzam zamówienie i wartość zamówienia , deklaruje dokonanie opłaty, nawet w przypadku nieobecności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</w:rPr>
        <w:t>Zgłoszenia należy wysyłać do dnia 27.02.2009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Liczba miejsc ograniczona. O uczestnictwie decyduje kolejność zgłoszeń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</w:rPr>
        <w:t xml:space="preserve">W celu rezerwacji miejsca najpierw wypełnij i wyślij zgłoszenie e-mailem na adres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pawel@frr.olsztyn.pl</w:t>
        </w:r>
      </w:hyperlink>
      <w:r>
        <w:rPr>
          <w:rFonts w:cs="Tahoma" w:ascii="Tahoma" w:hAnsi="Tahoma"/>
          <w:bCs/>
          <w:color w:val="000080"/>
          <w:sz w:val="22"/>
          <w:szCs w:val="22"/>
        </w:rPr>
        <w:t>, następnie oryginał podpisany i opieczętowany pocztą tradycyjną. Ostateczne potwierdzenie zostanie wysłane e-mailem pod wpisany poniżej adres po otrzymaniu oryginału zgłoszenia.</w:t>
      </w:r>
    </w:p>
    <w:p>
      <w:pPr>
        <w:pStyle w:val="Normal"/>
        <w:ind w:right="23" w:hanging="0"/>
        <w:jc w:val="both"/>
        <w:rPr>
          <w:rFonts w:ascii="Tahoma" w:hAnsi="Tahoma" w:cs="Tahoma"/>
          <w:bCs/>
          <w:color w:val="000080"/>
          <w:sz w:val="22"/>
          <w:szCs w:val="22"/>
        </w:rPr>
      </w:pPr>
      <w:r>
        <w:rPr>
          <w:rFonts w:cs="Tahoma" w:ascii="Tahoma" w:hAnsi="Tahoma"/>
          <w:bCs/>
          <w:color w:val="000080"/>
          <w:sz w:val="22"/>
          <w:szCs w:val="22"/>
        </w:rPr>
        <w:t>Opłatę za szkolenie należy uiścić po mailowym potwierdzeniu przez nas udziału zgłaszanych osób w szkoleniu.</w:t>
      </w:r>
    </w:p>
    <w:p>
      <w:pPr>
        <w:pStyle w:val="Normal"/>
        <w:ind w:right="23" w:hanging="0"/>
        <w:jc w:val="both"/>
        <w:rPr>
          <w:rFonts w:ascii="Tahoma" w:hAnsi="Tahoma" w:cs="Tahoma"/>
          <w:bCs/>
          <w:color w:val="000080"/>
          <w:sz w:val="22"/>
          <w:szCs w:val="22"/>
        </w:rPr>
      </w:pPr>
      <w:r>
        <w:rPr>
          <w:rFonts w:cs="Tahoma" w:ascii="Tahoma" w:hAnsi="Tahoma"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RACHUNKU BANKOWEGO : </w:t>
      </w:r>
      <w:r>
        <w:rPr>
          <w:rFonts w:cs="Tahoma" w:ascii="Tahoma" w:hAnsi="Tahoma"/>
          <w:b/>
          <w:sz w:val="22"/>
          <w:szCs w:val="22"/>
        </w:rPr>
        <w:t>83 1930 1611 2400 0406 3298 0001</w:t>
      </w:r>
    </w:p>
    <w:p>
      <w:pPr>
        <w:pStyle w:val="Normal"/>
        <w:rPr>
          <w:rFonts w:ascii="Tahoma" w:hAnsi="Tahoma" w:cs="Tahoma"/>
          <w:bCs/>
          <w:color w:val="000080"/>
          <w:sz w:val="22"/>
          <w:szCs w:val="22"/>
        </w:rPr>
      </w:pPr>
      <w:r>
        <w:rPr>
          <w:rFonts w:cs="Tahoma" w:ascii="Tahoma" w:hAnsi="Tahoma"/>
          <w:bCs/>
          <w:color w:val="000080"/>
          <w:sz w:val="22"/>
          <w:szCs w:val="22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5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  <w:t xml:space="preserve">NAZWA INSTYTUCJI ZGŁASZAJĄCEJ i ADRES:                                                                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5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5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5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  <w:t>NIP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149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Y ZGŁASZANE NA SZKOLENIE </w:t>
            </w:r>
          </w:p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IMIĘ I NAZWISKO               ;           E-MAIL                     ;TELEFON</w:t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@f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FRR Olszty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1:00Z</dcterms:created>
  <dc:creator>Służbowy</dc:creator>
  <dc:description/>
  <cp:keywords/>
  <dc:language>en-US</dc:language>
  <cp:lastModifiedBy>Służbowy</cp:lastModifiedBy>
  <cp:lastPrinted>2006-09-01T11:36:00Z</cp:lastPrinted>
  <dcterms:modified xsi:type="dcterms:W3CDTF">2009-02-24T12:21:00Z</dcterms:modified>
  <cp:revision>2</cp:revision>
  <dc:subject/>
  <dc:title>Olsztyn, 7 marca 2005 r</dc:title>
</cp:coreProperties>
</file>