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głoszenie udziału w szkolen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>Poniżej można samemu skonfigurować cenę szkolenia.</w:t>
        <w:tab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6"/>
        <w:gridCol w:w="1361"/>
        <w:gridCol w:w="264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Miejsce i termin szkolenia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Hotel Villa Palac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</w:rPr>
              <w:t xml:space="preserve">OLSZTYN, Data 09 i 16.01.2008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awiam  następujące usługi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lość osób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pisz wartoś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„</w:t>
            </w:r>
            <w:r>
              <w:rPr>
                <w:rFonts w:cs="Tahoma" w:ascii="Tahoma" w:hAnsi="Tahoma"/>
                <w:b/>
                <w:bCs/>
                <w:color w:val="000080"/>
              </w:rPr>
              <w:t>Warsztaty sporządzania aplikacji  (wniosek i studium wykonalności) o dotację inwestycyjne dla szkół do Działania 3.1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Opłata za szkol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eastAsia="Tahoma" w:cs="Tahoma" w:ascii="Tahoma" w:hAnsi="Tahoma"/>
                <w:bCs/>
                <w:color w:val="000080"/>
              </w:rPr>
              <w:t xml:space="preserve"> </w:t>
            </w:r>
            <w:r>
              <w:rPr>
                <w:rFonts w:cs="Tahoma" w:ascii="Tahoma" w:hAnsi="Tahoma"/>
                <w:bCs/>
                <w:color w:val="000080"/>
              </w:rPr>
              <w:t>4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Opcja grupowa ( za 3 osoby z jednej instytucj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1000,0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 xml:space="preserve">RAZEM OPŁATA ZA USŁUGI MERYTORYCZN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Zamówienia dodatkowe -  szczegół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( od osob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Obiad 1 Dzie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80"/>
              </w:rPr>
              <w:t xml:space="preserve">  </w:t>
            </w:r>
            <w:r>
              <w:rPr>
                <w:rFonts w:cs="Tahoma" w:ascii="Tahoma" w:hAnsi="Tahoma"/>
                <w:bCs/>
                <w:color w:val="000080"/>
              </w:rPr>
              <w:t xml:space="preserve">40,0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Obiad 2 Dzie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80"/>
              </w:rPr>
              <w:t xml:space="preserve">  </w:t>
            </w:r>
            <w:r>
              <w:rPr>
                <w:rFonts w:cs="Tahoma" w:ascii="Tahoma" w:hAnsi="Tahoma"/>
                <w:bCs/>
                <w:color w:val="000080"/>
              </w:rPr>
              <w:t>4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 xml:space="preserve">RAZEM OPŁATA ZA USŁUGI DODATKOW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ZAMÓWIENI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pis i pieczę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Poni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łączna wartość zamówien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</w:rPr>
              <w:t xml:space="preserve">Potwierdzam zamówienie i wartość zamówienia , deklaruje dokonanie opłaty, nawet w przypadku nieobecności.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UMER RACHUNKU BANKOWEGO : </w:t>
      </w:r>
      <w:r>
        <w:rPr>
          <w:rFonts w:cs="Tahoma" w:ascii="Tahoma" w:hAnsi="Tahoma"/>
          <w:b/>
        </w:rPr>
        <w:t>83 1930 1611 2400 0406 3298 0001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ind w:left="-720" w:right="-1057" w:hanging="0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  <w:t xml:space="preserve">W celu rezerwacji miejsca najpierw wypełnij i wyślij e-mailem: </w:t>
      </w:r>
      <w:hyperlink r:id="rId2">
        <w:r>
          <w:rPr>
            <w:rStyle w:val="InternetLink"/>
            <w:rFonts w:cs="Tahoma" w:ascii="Tahoma" w:hAnsi="Tahoma"/>
            <w:bCs/>
          </w:rPr>
          <w:t>sekretariat@frr.olsztyn.pl</w:t>
        </w:r>
      </w:hyperlink>
      <w:r>
        <w:rPr>
          <w:rFonts w:cs="Tahoma" w:ascii="Tahoma" w:hAnsi="Tahoma"/>
          <w:bCs/>
          <w:color w:val="000080"/>
        </w:rPr>
        <w:t xml:space="preserve">, następnie oryginał podpisany i opieczętowany pocztą tradycyjną. Ostateczne potwierdzenie zostanie wysłane </w:t>
      </w:r>
    </w:p>
    <w:p>
      <w:pPr>
        <w:pStyle w:val="Normal"/>
        <w:ind w:left="-720" w:right="-1057" w:hanging="0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  <w:t>e-mailem pod wpisany poniżej adres po otrzymaniu oryginału zgłoszenia.</w:t>
      </w:r>
    </w:p>
    <w:p>
      <w:pPr>
        <w:pStyle w:val="Normal"/>
        <w:ind w:left="-720" w:right="-1057" w:hanging="0"/>
        <w:rPr/>
      </w:pPr>
      <w:r>
        <w:rPr>
          <w:rFonts w:cs="Tahoma" w:ascii="Tahoma" w:hAnsi="Tahoma"/>
          <w:bCs/>
          <w:color w:val="000080"/>
        </w:rPr>
        <w:t xml:space="preserve">Opłata za szkolenia może być dokonana </w:t>
      </w:r>
      <w:r>
        <w:rPr>
          <w:rFonts w:cs="Tahoma" w:ascii="Tahoma" w:hAnsi="Tahoma"/>
          <w:b/>
          <w:bCs/>
          <w:color w:val="FF0000"/>
        </w:rPr>
        <w:t>jeszcze</w:t>
      </w:r>
      <w:r>
        <w:rPr>
          <w:rFonts w:cs="Tahoma" w:ascii="Tahoma" w:hAnsi="Tahoma"/>
          <w:bCs/>
          <w:color w:val="000080"/>
        </w:rPr>
        <w:t xml:space="preserve"> w 2008 roku.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0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  <w:t xml:space="preserve">NAZWA INSTYTUCJI ZGŁASZAJĄCEJ i ADRES:                                                                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0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0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/>
        <w:t>NIP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149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>
                <w:b/>
                <w:b/>
              </w:rPr>
            </w:pPr>
            <w:r>
              <w:rPr>
                <w:b/>
              </w:rPr>
              <w:t xml:space="preserve">OSOBY ZGŁASZANE NA SZKOLENIE </w:t>
            </w:r>
          </w:p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IMIĘ I NAZWISKO               ;           E-MAIL                     ;TELEFON</w:t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r.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2:00Z</dcterms:created>
  <dc:creator>Jacek Błoniecki</dc:creator>
  <dc:description/>
  <cp:keywords/>
  <dc:language>en-US</dc:language>
  <cp:lastModifiedBy>Jacek Błoniecki</cp:lastModifiedBy>
  <dcterms:modified xsi:type="dcterms:W3CDTF">2008-12-04T10:29:00Z</dcterms:modified>
  <cp:revision>5</cp:revision>
  <dc:subject/>
  <dc:title>Zgłoszenie/Zamówienie</dc:title>
</cp:coreProperties>
</file>