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głoszenie/Zamówie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>Poniżej można samemu skonfigurować cenę szkolenia.</w:t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amawiam przeprowadzenie szkolenia otwartego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856"/>
        <w:gridCol w:w="1075"/>
        <w:gridCol w:w="1597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 xml:space="preserve">Miejsce szkolen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WARMIA PARK / PLUSKI AQUAPARK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Termin  szkol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Data: 13-14 . 11 . 2008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szę o następujące usług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l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pisz wartość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80"/>
              </w:rPr>
              <w:t>Szkolenie „Promocja (PR – Public Relations) w Samorządzie” – podaj ilość osób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1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80"/>
              </w:rPr>
              <w:t>Szkolenie „Promocja (PR – Public Relations) w Samorządzie” – Zgłaszam pakiet 4 plus 1, (wyłącznie z jednej instytucji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Pakiet na 5 osó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32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Zamawiam opcję C PLUS (laptop zawierający materiały szkoleniowe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 xml:space="preserve">1600,0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 xml:space="preserve">Zamówienia dodatkowe -  szczegółow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( od osoby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Wyżywienie całodobowe ( 2x obiad, kolacja i śniadanie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 xml:space="preserve">200,0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 xml:space="preserve">Zamawiam nocleg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17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 xml:space="preserve">Zamawiam wyłącznie lunch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eastAsia="Tahoma" w:cs="Tahoma" w:ascii="Tahoma" w:hAnsi="Tahoma"/>
                <w:bCs/>
                <w:color w:val="000080"/>
              </w:rPr>
              <w:t xml:space="preserve">  </w:t>
            </w:r>
            <w:r>
              <w:rPr>
                <w:rFonts w:cs="Tahoma" w:ascii="Tahoma" w:hAnsi="Tahoma"/>
                <w:bCs/>
                <w:color w:val="000080"/>
              </w:rPr>
              <w:t>6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ZAMÓWIENIA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pis i pieczę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niż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łączna wartość zamówienia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 xml:space="preserve">Potwierdzam zamówienie i wartość zamówienia , deklaruje dokonanie opłaty, nawet w przypadku nieobecności.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9" w:color="0000FF"/>
        </w:pBdr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  <w:t xml:space="preserve">NAZWA INSTYTUCJI ZGŁASZAJĄCEJ i ADRES:                                                                 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9" w:color="0000FF"/>
        </w:pBdr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/>
      </w:pPr>
      <w:r>
        <w:rPr/>
        <w:t>NIP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149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>
                <w:b/>
                <w:b/>
              </w:rPr>
            </w:pPr>
            <w:r>
              <w:rPr>
                <w:b/>
              </w:rPr>
              <w:t xml:space="preserve">OSOBY ZGŁASZANE NA SZKOLENIE </w:t>
            </w:r>
          </w:p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IMIĘ I NAZWISKO               ;           E-MAIL                     ;TELEFON</w:t>
            </w:r>
          </w:p>
        </w:tc>
      </w:tr>
      <w:tr>
        <w:trPr>
          <w:trHeight w:val="4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05:00Z</dcterms:created>
  <dc:creator>Jacek Błoniecki</dc:creator>
  <dc:description/>
  <cp:keywords/>
  <dc:language>en-US</dc:language>
  <cp:lastModifiedBy>Jacek Błoniecki</cp:lastModifiedBy>
  <dcterms:modified xsi:type="dcterms:W3CDTF">2008-10-08T09:07:00Z</dcterms:modified>
  <cp:revision>1</cp:revision>
  <dc:subject/>
  <dc:title>Zgłoszenie/Zamówienie</dc:title>
</cp:coreProperties>
</file>