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META HTTP-EQUIV="Content-Type" CONTENT="text/html; charset=ISO-8859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n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ODY BGCOLOR="#FFFFF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2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Error : B</w:t>
      </w:r>
      <w:r>
        <w:rPr>
          <w:rFonts w:eastAsia="Geneva" w:cs="Geneva" w:ascii="Geneva" w:hAnsi="Geneva"/>
          <w:color w:val="000000"/>
          <w:sz w:val="24"/>
          <w:szCs w:val="24"/>
        </w:rPr>
        <w:t>d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2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04] File Not Found : Plik nie istniej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CEN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&gt;&lt;TD VALIGN="top" ALIGN="left" WIDTH=50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IMG SRC="/icons/gb.gif" WIDTH=26 HIGHT=19 ALT="English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D&gt;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quested UR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STRO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files//szkolenie%20otwarte%20warmi%C5%84sko-mazurskie%20dwudniowe%20oferta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TRO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not found on this ser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D&gt;&lt;/TR&gt;&lt;TR&gt;&lt;TD&gt;&lt;/TD&gt;&lt;TD&gt;&lt;HR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&gt;&lt;TD VALIGN="top" ALIGN="left" WIDTH=50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IMG SRC="/icons/poland.gif" WIDTH=26 HIGHT=19 ALT="Polish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D&gt;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dany w zapytaniu UR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STRO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files//szkolenie%20otwarte%20warmi%C5%84sko-mazurskie%20dwudniowe%20oferta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TRO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nie zosta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odnaleziony na tym serwer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CEN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CEN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IMG SRC="/icons/email.gif" WIDTH=50 HIGHT=66 ALT="Mail to: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mailto:webmaster@frr.olsztyn.pl?subject=Blad: [404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ile Not Found, URL=/files//szkolenie%20otwarte%20warmi%C5%84sko-mazurskie%20dwudniowe%20oferta.do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bmaster@frr.olsztyn.p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ABLE WIDTH=50%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IMG SRC="/icons/apache_pb.gif" WIDTH=259 HIGHT=32 ALT="Powered by Apach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D ALIGN="righ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IMG SRC="/icons/linux_pwd.gif" WIDTH=196 HIGHT=49 ALT="Powered by Linu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FONT SIZE=-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:Tuesday, 05-May-2009 09:13:26 CE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statnia modyfikacja: Thursday, 14-Dec-2000 00:53:22 C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FON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CEN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