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mówi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mawiam przeprowadzenie szkolenia zamknięt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„</w:t>
      </w:r>
      <w:r>
        <w:rPr>
          <w:rFonts w:cs="Tahoma" w:ascii="Tahoma" w:hAnsi="Tahoma"/>
          <w:b/>
          <w:bCs/>
          <w:sz w:val="28"/>
          <w:szCs w:val="28"/>
        </w:rPr>
        <w:t>Promocja – PR dla samorządów”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838"/>
        <w:gridCol w:w="1075"/>
        <w:gridCol w:w="1362"/>
      </w:tblGrid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iejsce szkolenia ( wpisz w kolumnie obo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0"/>
              </w:rPr>
              <w:t>Termin  szkolenia ( wpisz datę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Data: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CJ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pisz wartość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Zamawiam Opcja A ( zaznacz krzyżykiem jak dotyczy)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7000,00 zł netto( siedem tysięcy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 xml:space="preserve">Zamawiam Opcja B ( zaznacz krzyżykiem jak dotyczy)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10 000,00 zł netto ( dziesięć tysięcy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Zamawiam Opcja C ( zaznacz krzyżykiem jak dotyczy)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12 000,00 zł netto ( dwanaście tysięcy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Zamówienia szczegółowe ( od osoby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c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razem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 xml:space="preserve">Zamawiam Opcja C PLUS ( cena 1600,00 netto za osobę - podaj ilość osób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16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Zamawiam bufet kawowy ( podać ilość osób x ilość dn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1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Zamawiam lunch ( podać ilość osób x ilość dn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3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ZAMÓWIENI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pis i pieczę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i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wartość zamówienia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 xml:space="preserve">Potwierdzam zamówienie i wartość zamówienia –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Podaj e-mail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NIP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NAZWA INSTYTUCJI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>
          <w:rFonts w:ascii="Tahoma" w:hAnsi="Tahoma" w:eastAsia="Tahoma" w:cs="Tahoma"/>
          <w:bCs/>
          <w:color w:val="000080"/>
        </w:rPr>
      </w:pPr>
      <w:r>
        <w:rPr>
          <w:rFonts w:eastAsia="Tahoma" w:cs="Tahoma" w:ascii="Tahoma" w:hAnsi="Tahoma"/>
          <w:bCs/>
          <w:color w:val="000080"/>
        </w:rPr>
        <w:t xml:space="preserve"> </w:t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4:00Z</dcterms:created>
  <dc:creator>Jacek Błoniecki</dc:creator>
  <dc:description/>
  <cp:keywords/>
  <dc:language>en-US</dc:language>
  <cp:lastModifiedBy>Jacek Błoniecki</cp:lastModifiedBy>
  <dcterms:modified xsi:type="dcterms:W3CDTF">2008-10-09T09:39:00Z</dcterms:modified>
  <cp:revision>3</cp:revision>
  <dc:subject/>
  <dc:title>„Promocja (PR – Public Relations) w Samorządzie” </dc:title>
</cp:coreProperties>
</file>