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Error : B</w:t>
      </w:r>
      <w:r>
        <w:rPr>
          <w:rFonts w:eastAsia="Geneva" w:cs="Geneva" w:ascii="Geneva" w:hAnsi="Geneva"/>
          <w:color w:val="000000"/>
          <w:sz w:val="24"/>
          <w:szCs w:val="24"/>
        </w:rPr>
        <w:t>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04] File Not Found : Plik nie istnie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VALIGN="top" ALIGN="left" WIDTH=5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gb.gif" WIDTH=26 HIGHT=19 ALT="Englis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files//Szkolenia%20zamkniete%20zamowieni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TR&gt;&lt;TD&gt;&lt;/TD&gt;&lt;TD&gt;&lt;HR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VALIGN="top" ALIGN="left" WIDTH=5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poland.gif" WIDTH=26 HIGHT=19 ALT="Polis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files//Szkolenia%20zamkniete%20zamowieni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email.gif" WIDTH=50 HIGHT=66 ALT="Mail to: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mailto:webmaster@frr.olsztyn.pl?subject=Blad: [40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Not Found, URL=/files//Szkolenia%20zamkniete%20zamowienie.do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master@frr.olszty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50%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apache_pb.gif" WIDTH=259 HIGHT=32 ALT="Powered by Ap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ALIGN="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linux_pwd.gif" WIDTH=196 HIGHT=49 ALT="Powered by Linu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ONT SIZE=-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:Tuesday, 05-May-2009 09:13:13 C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tatnia modyfikacja: Thursday, 14-Dec-2000 00:53:22 C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