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tent1"/>
          <w:rFonts w:cs="Arial" w:ascii="Arial" w:hAnsi="Arial"/>
          <w:b/>
          <w:bCs/>
          <w:color w:val="000000"/>
          <w:sz w:val="36"/>
          <w:szCs w:val="36"/>
        </w:rPr>
        <w:t>Plan Szkolenia (szkolenie 1 - dniowe)</w:t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tent1"/>
          <w:rFonts w:cs="Arial" w:ascii="Arial" w:hAnsi="Arial"/>
          <w:b/>
          <w:bCs/>
          <w:color w:val="000000"/>
          <w:sz w:val="36"/>
          <w:szCs w:val="36"/>
        </w:rPr>
        <w:t>Promocja (PR - Public Relations)  w Samorządzie                           Gmina Wiejska</w:t>
      </w:r>
    </w:p>
    <w:p>
      <w:pPr>
        <w:pStyle w:val="Normal"/>
        <w:spacing w:before="100" w:after="100"/>
        <w:rPr>
          <w:rStyle w:val="Content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stęp-dlaczego warto wziąć udział w szkoleniu?</w:t>
      </w:r>
    </w:p>
    <w:p>
      <w:pPr>
        <w:pStyle w:val="Normalny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omunikacja i Promocja (PR) są nie tylko obowiązkiem ustawowym, ale jednym z podstawowych instrumentów zarządzania w samorządzi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łatwiają pozyskanie społecznej akceptacji dla działań  samorządu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pozwalają prezentować w mediach autentyczny wizerunek gmin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zwiększają prawdopodobieństwo realizacji projektów współfinansowanych przez UE i instytucje międzynarodow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pływają bezpośrednio na poziom inwestycji i turystykę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łatwiają sukces w kolejnych wyborach samorządowych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/>
        <w:t> </w:t>
      </w:r>
      <w:r>
        <w:rPr>
          <w:rFonts w:cs="Arial" w:ascii="Arial" w:hAnsi="Arial"/>
          <w:sz w:val="27"/>
          <w:szCs w:val="27"/>
        </w:rPr>
        <w:t>zmniejszają prawdopodobieństwo wystąpienia sytuacji kryzysowyc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ny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ele polityki informacyjnej gminy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alizacja prawa obywateli do dostępu informacji,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7"/>
          <w:szCs w:val="27"/>
        </w:rPr>
        <w:t>promocja  gmin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27"/>
          <w:szCs w:val="27"/>
        </w:rPr>
        <w:t>tworzenie porozumienia między społecznością gminy a jej władzami,</w:t>
      </w:r>
      <w:r>
        <w:rPr/>
        <w:t xml:space="preserve"> </w:t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25"/>
        <w:rPr/>
      </w:pPr>
      <w:r>
        <w:rPr>
          <w:rStyle w:val="Content1"/>
          <w:rFonts w:cs="Arial" w:ascii="Arial" w:hAnsi="Arial"/>
          <w:b/>
          <w:bCs/>
          <w:color w:val="000000"/>
          <w:sz w:val="36"/>
          <w:szCs w:val="36"/>
        </w:rPr>
        <w:t>Promocja (PR - Public Relations)  w Samorządzie - Gmina Wiejska</w:t>
      </w:r>
    </w:p>
    <w:p>
      <w:pPr>
        <w:pStyle w:val="Normal"/>
        <w:spacing w:before="0" w:after="225"/>
        <w:rPr/>
      </w:pPr>
      <w:r>
        <w:rPr>
          <w:rStyle w:val="Content1"/>
          <w:rFonts w:cs="Arial" w:ascii="Arial" w:hAnsi="Arial"/>
          <w:b/>
          <w:bCs/>
          <w:color w:val="000000"/>
          <w:sz w:val="32"/>
          <w:szCs w:val="32"/>
        </w:rPr>
        <w:t>I Kontakty Przedstawicieli Samorządu z Mediami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 Jak zainteresować dziennikarzy działalnością gminy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Jak zbudowac w gminie system informowania mediów o działaniach i sukcesach samorządu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Jak rozmawiać z dziennikarzem z prasy, radia i telewizji (co mówić , czego nie mówić, jak przygotować się do spotkania z dziennikarzem)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 Przykład dobrych i złych informacji prasowych – praktyczne   ćwiczenia przygotowania i pisania informacji    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 Jak zapobiegać nieprawdziwym, tendencyjnym informacjom medialnym  na temat gminy ( jak korzystać z prawa prasowego)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Jak przygotować urząd do informowania mediów  o ewentualnej  sytuacji kryzysowej  na terenie gminy (pożar, wybuch, wypadek komunikacyjny, wichura powodująca zniszczenia etc.)</w:t>
      </w:r>
    </w:p>
    <w:p>
      <w:pPr>
        <w:pStyle w:val="Normal"/>
        <w:spacing w:before="0" w:after="225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pacing w:before="0" w:after="225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II PR w praktyce dla Samorządu Gminy Wiejskiej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333333"/>
          <w:sz w:val="28"/>
          <w:szCs w:val="28"/>
        </w:rPr>
        <w:t xml:space="preserve">- Jak budować pozytywny wizerunek gminy 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333333"/>
          <w:sz w:val="28"/>
          <w:szCs w:val="28"/>
        </w:rPr>
        <w:t xml:space="preserve">- Jak zabiegać o akceptację mieszkańców dla decyzji samorządu 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Jak powinna wyglądać strona internetowa gminy 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Jak komunikować się przez Internet z mieszkańcami gminy</w:t>
      </w:r>
    </w:p>
    <w:p>
      <w:pPr>
        <w:pStyle w:val="Normal"/>
        <w:spacing w:before="0" w:after="225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 Jak wykorzystać Internet do zainteresowania gminą inwestorów i turystów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Czy warto wydawać gazetę gminną? </w:t>
      </w:r>
    </w:p>
    <w:p>
      <w:pPr>
        <w:pStyle w:val="Normal"/>
        <w:spacing w:before="0" w:after="225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 xml:space="preserve">- Jak przygotować się następnych wyborów samorządowych (PR przedwyborczy) 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Wydawanie Biuletynu Urzędu Gminy. 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ak ujednolicić wizerunek gminy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 xml:space="preserve">- Wydawanie wszelkich niezbędnych publikacji np. w formie broszur, ulotek informacyjnych, folderów, katalogów itp. 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rganizowanie wystaw i imprez specjalnych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 xml:space="preserve">- </w:t>
      </w:r>
      <w:r>
        <w:rPr>
          <w:rFonts w:cs="Arial" w:ascii="Arial" w:hAnsi="Arial"/>
          <w:sz w:val="27"/>
          <w:szCs w:val="27"/>
        </w:rPr>
        <w:t xml:space="preserve"> Prowadzenie archiwum dokumentów, artykułów i materiałów multimedialnych (także audycje z radia czy TV)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Informowanie mieszkańców o działaniach Urzędu Gminy</w:t>
      </w:r>
    </w:p>
    <w:p>
      <w:pPr>
        <w:pStyle w:val="Normal"/>
        <w:spacing w:before="100" w:after="100"/>
        <w:rPr/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 xml:space="preserve"> Informowanie pracowników samorządu o planach i działaniach władz samorząd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7"/>
          <w:szCs w:val="27"/>
        </w:rPr>
        <w:t>- Jak wykorzystywać zasoby własne gminy do prowadzenia działań PR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0" w:after="225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pacing w:lineRule="atLeast" w:line="225"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> </w:t>
        <w:br/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A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2">
    <w:name w:val="title2"/>
    <w:basedOn w:val="Domylnaczcionkaakapitu"/>
    <w:qFormat/>
    <w:rPr>
      <w:sz w:val="15"/>
      <w:szCs w:val="15"/>
    </w:rPr>
  </w:style>
  <w:style w:type="character" w:styleId="Content1">
    <w:name w:val="content1"/>
    <w:basedOn w:val="Domylnaczcionkaakapitu"/>
    <w:qFormat/>
    <w:rPr>
      <w:rFonts w:ascii="Verdana" w:hAnsi="Verdana" w:cs="Verdana"/>
      <w:color w:val="3B459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5">
    <w:name w:val="Normalny (Web)5"/>
    <w:basedOn w:val="Normal"/>
    <w:qFormat/>
    <w:pPr>
      <w:spacing w:before="150" w:after="100"/>
      <w:ind w:left="300" w:hanging="0"/>
    </w:pPr>
    <w:rPr>
      <w:b/>
      <w:bCs/>
      <w:sz w:val="15"/>
      <w:szCs w:val="15"/>
    </w:rPr>
  </w:style>
  <w:style w:type="paragraph" w:styleId="NormalnyWeb4">
    <w:name w:val="Normalny (Web)4"/>
    <w:basedOn w:val="Normal"/>
    <w:qFormat/>
    <w:pPr>
      <w:spacing w:before="10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3:00Z</dcterms:created>
  <dc:creator>Jacek Błoniecki</dc:creator>
  <dc:description/>
  <cp:keywords/>
  <dc:language>en-US</dc:language>
  <cp:lastModifiedBy>Jacek Błoniecki</cp:lastModifiedBy>
  <dcterms:modified xsi:type="dcterms:W3CDTF">2008-10-08T09:03:00Z</dcterms:modified>
  <cp:revision>2</cp:revision>
  <dc:subject/>
  <dc:title>\Porównaj dwie rożne koncepcje bohatera tragicznego, odwołując się do utworów dwoch wybranych epok</dc:title>
</cp:coreProperties>
</file>