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WNIOSEK O DOTACJĘ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Program Operacyjny Fundacj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Fundusze UE dla TURYSTYK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01.2007/2008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przyjęcia wnio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nio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  <w:t>Wypełnia instytucja przyjmująca wniosek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52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30"/>
        <w:gridCol w:w="335"/>
        <w:gridCol w:w="1178"/>
        <w:gridCol w:w="614"/>
        <w:gridCol w:w="1413"/>
        <w:gridCol w:w="449"/>
        <w:gridCol w:w="1513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74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ks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ww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   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znacz rodzaj prawny działalnośc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fizyczna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ółka jawna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ółka z o.o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jak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D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zatrudnionych obecni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ejestracji przedsiębiorstwa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ótki opis bieżącej działalności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lanowanej inwestycji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rzeczowy i wartościowy planowanej inwestycji w kwotach netto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ZEM    W    PLN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stem zainteresowany dotacjami 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Skreśl niepotrzebn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ULTACJE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ygotowanie dokumentów do pozyskania dotacji inwestycyjnych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wadzenie projektu oraz jego rozliczeni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a wnioskodawca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NIOSKUJE O PRZYZNANIE DOTACJI W RAMACJ PROGRAMU OPERACYJNEGO FUNDACJI ‘Fundusze UE dla TURYSTYKI” w wysokości ……………… ( maksymalna kwota dotacji nie może przekroczyć 5 000 ,00 z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reprezentująca firmę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łem się z regulaminem Programu Operacyjnego Fundacji „ Fundusze UE dla TURYSTYKI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podane informacje są prawdziw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a i czytelny podpis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5:00Z</dcterms:created>
  <dc:creator>Jacek Błoniecki</dc:creator>
  <dc:description/>
  <cp:keywords/>
  <dc:language>en-US</dc:language>
  <cp:lastModifiedBy>Jacek Błoniecki</cp:lastModifiedBy>
  <cp:lastPrinted>2007-10-08T10:39:00Z</cp:lastPrinted>
  <dcterms:modified xsi:type="dcterms:W3CDTF">2007-10-10T12:39:00Z</dcterms:modified>
  <cp:revision>5</cp:revision>
  <dc:subject/>
  <dc:title>Olsztyn, 7 marca 2005 r</dc:title>
</cp:coreProperties>
</file>