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 SPEŁNIENIU KRYTERIÓW UCZESTNICTWA </w:t>
        <w:br/>
        <w:t>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/>
        <w:t xml:space="preserve">Ja niżej podpisany/a, oświadczam, iż jestem przedsiębiorcą/pracownikiem </w:t>
        <w:br/>
        <w:t>w przedsiębiorstwie (nazwa i adres firmy)……………………………………………………                ………………………………………………………………………………..………………………………………………………..…………………………………………. którego siedziba główna lub oddział filia znajduje się na terenie powiatu wielkopolskiego w związku z czym  spełniam kryteria uczestnictwa  w nim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am, że znane mi są skutki składania fałszywych oświadczeń, wynikające z art. 297 §1 Kodeksu karnego (Dz. U. z 1997 r. Nr 88, poz. 553, z późn. zm.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8"/>
      </w:tblGrid>
      <w:tr>
        <w:trPr>
          <w:trHeight w:val="1145" w:hRule="atLeast"/>
        </w:trPr>
        <w:tc>
          <w:tcPr>
            <w:tcW w:w="46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..........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Imię i Nazwisko osoby składającej oświadczenie</w:t>
            </w:r>
          </w:p>
        </w:tc>
        <w:tc>
          <w:tcPr>
            <w:tcW w:w="46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.....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azwa i nr dokumentu potwierdzającego tożsamość</w:t>
            </w:r>
          </w:p>
        </w:tc>
      </w:tr>
      <w:tr>
        <w:trPr>
          <w:trHeight w:val="1145" w:hRule="atLeast"/>
        </w:trPr>
        <w:tc>
          <w:tcPr>
            <w:tcW w:w="92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iejsce zamieszkania (miejscowość, ulica, nr domu)</w:t>
            </w:r>
          </w:p>
        </w:tc>
      </w:tr>
      <w:tr>
        <w:trPr>
          <w:trHeight w:val="1187" w:hRule="atLeast"/>
        </w:trPr>
        <w:tc>
          <w:tcPr>
            <w:tcW w:w="92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……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...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Data i czytelny podpis osoby składającej oświadczenie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iandra GD" w:hAnsi="Maiandra GD" w:cs="Maiandra GD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6413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Warmia i Mazury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</w:t>
    </w:r>
    <w:r>
      <w:rPr>
        <w:rFonts w:cs="Maiandra GD" w:ascii="Maiandra GD" w:hAnsi="Maiandra GD"/>
        <w:sz w:val="20"/>
        <w:szCs w:val="20"/>
      </w:rPr>
      <w:t>ul. Ratuszowa 5, 10-116 Olsztyn, tel,  089 527 08 98</w:t>
    </w:r>
  </w:p>
  <w:p>
    <w:pPr>
      <w:pStyle w:val="Footer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77840" cy="7092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7840" cy="709200"/>
                        <a:chOff x="0" y="0"/>
                        <a:chExt cx="5577840" cy="709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78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948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3760"/>
                          <a:ext cx="180612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2pt;height:55.85pt" coordorigin="0,0" coordsize="8784,1117">
              <v:rect id="shape_0" stroked="f" o:allowincell="f" style="position:absolute;left:0;top:0;width:8783;height:11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2518;height:1116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40;top:179;width:2843;height:86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b/>
        <w:sz w:val="12"/>
        <w:szCs w:val="12"/>
      </w:rPr>
      <w:t>Projekt „Wiedza gwarantem sukcesu – szkolenie dla mikro i małych przedsiębiorstw z powiatu gnieźnieńskiego”</w:t>
    </w:r>
  </w:p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 xml:space="preserve">  </w:t>
    </w:r>
    <w:r>
      <w:rPr>
        <w:b/>
        <w:sz w:val="12"/>
        <w:szCs w:val="12"/>
      </w:rPr>
      <w:t xml:space="preserve">jest współfinansowany przez Unię Europejską w ramach Europejskiego Funduszu Społecznego. </w:t>
    </w:r>
  </w:p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„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9:00Z</dcterms:created>
  <dc:creator>Wiktor Hajdenrajch</dc:creator>
  <dc:description/>
  <cp:keywords/>
  <dc:language>en-US</dc:language>
  <cp:lastModifiedBy>Jacek Błoniecki</cp:lastModifiedBy>
  <cp:lastPrinted>2010-08-04T15:29:00Z</cp:lastPrinted>
  <dcterms:modified xsi:type="dcterms:W3CDTF">2011-01-10T14:07:00Z</dcterms:modified>
  <cp:revision>5</cp:revision>
  <dc:subject/>
  <dc:title>OŚWIADCZENIE O SPEŁNIENIU KRYTERIÓW UCZESTNICTWA </dc:title>
</cp:coreProperties>
</file>