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lsztyn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 lipca 20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Szanowny Panie!</w:t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eastAsia="Tahoma" w:cs="Tahoma" w:ascii="Tahoma" w:hAnsi="Tahoma"/>
          <w:color w:val="525252"/>
        </w:rPr>
        <w:t xml:space="preserve"> </w:t>
      </w:r>
      <w:r>
        <w:rPr>
          <w:rFonts w:cs="Tahoma" w:ascii="Tahoma" w:hAnsi="Tahoma"/>
          <w:color w:val="525252"/>
        </w:rPr>
        <w:t xml:space="preserve">W związku z planowaną realizacją przez Fundację  projektu „ZARZĄDZANIE W ADMINISTRACJI SAMORZĄDOWEJ” w ramach wdrażanego przez Ministerstwo Spraw Wewnętrznych i Administracji Poddziałania 5.2.1 </w:t>
      </w:r>
      <w:r>
        <w:rPr>
          <w:rFonts w:cs="Tahoma" w:ascii="Tahoma" w:hAnsi="Tahoma"/>
          <w:b/>
          <w:bCs/>
          <w:color w:val="525252"/>
        </w:rPr>
        <w:t xml:space="preserve">Modernizacja zarządzania w administracji samorządowej </w:t>
      </w:r>
      <w:r>
        <w:rPr>
          <w:rFonts w:cs="Tahoma" w:ascii="Tahoma" w:hAnsi="Tahoma"/>
          <w:bCs/>
          <w:color w:val="525252"/>
        </w:rPr>
        <w:t>zapraszamy do współpracy i zapoznania się z naszym pismem.</w:t>
      </w:r>
    </w:p>
    <w:p>
      <w:pPr>
        <w:pStyle w:val="NormalnyWeb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Fundacja podjęła działania na rzecz realizacji Poddziałania 5.2.1, którego celem jest realizacja poniższych typów projektów w zależności od zainteresowania i potrzeb samorządów lokalnych. Decyzją Zarządu Fundacji zakres współpracy z JST dotyczy całego kraju i jest w 100% bezpłatny w zakresie spotkań diagnozujących możliwości aplikacji oraz sporządzenia dokumentacji konkursowej.</w:t>
      </w:r>
    </w:p>
    <w:p>
      <w:pPr>
        <w:pStyle w:val="NormalnyWeb"/>
        <w:ind w:firstLine="708"/>
        <w:rPr/>
      </w:pPr>
      <w:r>
        <w:rPr>
          <w:rFonts w:cs="Tahoma" w:ascii="Tahoma" w:hAnsi="Tahoma"/>
          <w:color w:val="525252"/>
        </w:rPr>
        <w:t xml:space="preserve">1. Podnoszenie jakości, zwiększanie dostępności usług publicznych świadczonych przez urzędy administracji samorządowej  </w:t>
      </w:r>
    </w:p>
    <w:p>
      <w:pPr>
        <w:pStyle w:val="NormalnyWeb"/>
        <w:ind w:firstLine="708"/>
        <w:rPr/>
      </w:pPr>
      <w:r>
        <w:rPr>
          <w:rFonts w:cs="Tahoma" w:ascii="Tahoma" w:hAnsi="Tahoma"/>
          <w:color w:val="525252"/>
        </w:rPr>
        <w:t>2. Wdrażanie usprawnień zarządczych w administracji samorządowej na poziomie całej organizacji, w tym w zakresie zarządzania jakością lub oceny poziomu funkcjonowania i rozwoju urzędów, i w wybranych aspektach jej funkcjonowania</w:t>
      </w:r>
    </w:p>
    <w:p>
      <w:pPr>
        <w:pStyle w:val="NormalnyWeb"/>
        <w:ind w:firstLine="708"/>
        <w:rPr/>
      </w:pPr>
      <w:r>
        <w:rPr>
          <w:rFonts w:cs="Tahoma" w:ascii="Tahoma" w:hAnsi="Tahoma"/>
          <w:color w:val="525252"/>
        </w:rPr>
        <w:t>3. Promowanie i wdrażanie zasad, mechanizmów oraz procedur wzmacniających przejrzystość administracji oraz podnoszących poziom kultury etycznej kadr administracji samorządowej</w:t>
      </w:r>
    </w:p>
    <w:p>
      <w:pPr>
        <w:pStyle w:val="NormalnyWeb"/>
        <w:ind w:firstLine="708"/>
        <w:rPr/>
      </w:pPr>
      <w:r>
        <w:rPr>
          <w:rFonts w:cs="Tahoma" w:ascii="Tahoma" w:hAnsi="Tahoma"/>
          <w:color w:val="525252"/>
        </w:rPr>
        <w:t>4. Szkolenia ogólne i specjalistyczne (stacjonarne i na odległość) dla kadr urzędów administracji samorządowej</w:t>
      </w:r>
    </w:p>
    <w:p>
      <w:pPr>
        <w:pStyle w:val="NormalnyWeb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5. Wzmacnianie zdolności jednostek samorządu terytorialnego w zakresie stanowienia aktów prawa miejscowego oraz aktów administracyjnych</w:t>
      </w:r>
    </w:p>
    <w:p>
      <w:pPr>
        <w:pStyle w:val="NormalnyWeb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6. Wzmacnianie zdolności jednostek samorządu terytorialnego w zakresie opracowywania, wdrażania i ewaluacji polityk i strategii o zasięgu regionalnym i lokalnym</w:t>
      </w:r>
    </w:p>
    <w:p>
      <w:pPr>
        <w:pStyle w:val="NormalnyWeb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7. Wzmocnienie komórek w urzędach odpowiedzialnych za monitorowanie i ewaluację polityk i strategii o zasięgu regionalnym lub lokalnym.</w:t>
      </w:r>
    </w:p>
    <w:p>
      <w:pPr>
        <w:pStyle w:val="NormalnyWeb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Aplikować do konkursu mogą bezpośrednio JST, natomiast warunkiem jest partnerstwo minimum 5 ( pięć)  JST. Wniosek może składać w imieniu JST organizacja pozarządowa w tym przypadku Fundacja Rozwoju Regionalnego Warmia i Mazury.</w:t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nyWeb"/>
        <w:spacing w:lineRule="atLeast" w:line="320"/>
        <w:rPr/>
      </w:pPr>
      <w:r>
        <w:rPr>
          <w:rFonts w:cs="Tahoma" w:ascii="Tahoma" w:hAnsi="Tahoma"/>
          <w:color w:val="525252"/>
        </w:rPr>
        <w:t>Ważnym jest spełnienie dodatkowych kryteriów strategicznych dających możliwość uzyskania maksymalnej ilości punktów, a co za tym uzyskania dotacji.</w:t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nyWeb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Zgodnie z Planem Działania na rok 2011 samorządy uczestniczące w konkursie powinny spełniać łącznie następujące warunki: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 xml:space="preserve">zostały objęte wsparciem w zakresie opracowania diagnozy za pomocą </w:t>
      </w:r>
      <w:r>
        <w:rPr>
          <w:rStyle w:val="Emphasis"/>
          <w:rFonts w:cs="Tahoma" w:ascii="Tahoma" w:hAnsi="Tahoma"/>
          <w:color w:val="525252"/>
        </w:rPr>
        <w:t>Wspólnej Metody Oceny</w:t>
      </w:r>
      <w:r>
        <w:rPr>
          <w:rFonts w:cs="Tahoma" w:ascii="Tahoma" w:hAnsi="Tahoma"/>
          <w:color w:val="525252"/>
        </w:rPr>
        <w:t xml:space="preserve"> (CAF) w ramach projektu systemowego „Przygotowanie jednostek samorządu terytorialnego do stosowania </w:t>
      </w:r>
      <w:r>
        <w:rPr>
          <w:rStyle w:val="Emphasis"/>
          <w:rFonts w:cs="Tahoma" w:ascii="Tahoma" w:hAnsi="Tahoma"/>
          <w:color w:val="525252"/>
        </w:rPr>
        <w:t xml:space="preserve">Wspólnej Metody Oceny </w:t>
      </w:r>
      <w:r>
        <w:rPr>
          <w:rFonts w:cs="Tahoma" w:ascii="Tahoma" w:hAnsi="Tahoma"/>
          <w:color w:val="525252"/>
        </w:rPr>
        <w:t>(CAF) w procesie mierzenia potencjału i dokonań poprzez szkolenie pracowników i pomoc doradczą”,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nie zostały objęte wsparciem jako beneficjent, partner lub grupa docelowa w odniesieniu do projektu, który uzyskał dofinansowanie w ramach konkursów nr 3/POKL/5.2.1/2008, 2/POKL/5.2.1/2009 oraz 2/POKL/5.2.1/2010,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mają wskaźnik będący relacją podstawowych dochodów podatkowych na 1 mieszkańca gminy lub powiatu przyjęty do obliczania subwencji wyrównawczej z budżetu państwa na rok 2011 w stosunku do wskaźnika Gg dla gminy oraz Pp dla powiatu, określony na 2011 rok, równy lub niższy od 50%.</w:t>
      </w:r>
    </w:p>
    <w:p>
      <w:pPr>
        <w:pStyle w:val="Normal"/>
        <w:spacing w:lineRule="atLeast" w:line="320"/>
        <w:rPr>
          <w:rFonts w:ascii="Tahoma" w:hAnsi="Tahoma" w:eastAsia="Tahoma" w:cs="Tahoma"/>
          <w:color w:val="525252"/>
        </w:rPr>
      </w:pPr>
      <w:r>
        <w:rPr>
          <w:rFonts w:eastAsia="Tahoma" w:cs="Tahoma" w:ascii="Tahoma" w:hAnsi="Tahoma"/>
          <w:color w:val="525252"/>
        </w:rPr>
        <w:t xml:space="preserve"> 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 xml:space="preserve">Z informacji MSWiA wynika że spełniacie Państwo wymóg opisany w punkcie 2 i 3. 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W przypadku opracowania diagnozy Wspólnej Metody  Oceny CAF, nie jesteśmy w posiadaniu wiedzy na temat przygotowania urzędu i spełnienia tego warunku.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/>
      </w:pPr>
      <w:r>
        <w:rPr>
          <w:rFonts w:cs="Tahoma" w:ascii="Tahoma" w:hAnsi="Tahoma"/>
          <w:color w:val="525252"/>
        </w:rPr>
        <w:t>Fundacja Rozwoju Regionalnego Warmia i Mazury proponuje następujące działania zmierzające do pozyskania funduszy z Poddziałania 5.2.1: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- koordynacja działań polegająca na stworzeniu grupy JST ( minimum 5) zainteresowanych uczestnictwem w projekcie , spełniających powyższe kryteria.</w:t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- współ diagnoza potrzeb w oparciu o „CAF”, w tym określenie technicznej wykonalności ( formy nauczania, miejsce nauczania, inne elementy wspomagające proces dydaktyczny)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- sporządzenie wniosku aplikacyjnego w celu pozyskania funduszy na realizację projektu ( obligatoryjny wkład 15%, możliwość rozliczenia bez wkładu finansowego)</w:t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- koordynacja całym projektem, w tym jego rozliczenie.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ind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 xml:space="preserve">W związku z tym że projekt wymaga wspólnej pracy na etapie wstępnych ustaleń , w przypadku zainteresowania prosimy o kontakt z Koordynatorem projektu Prezesem Fundacji Panem Jackiem Błonieckim 895270628 </w:t>
      </w:r>
      <w:hyperlink r:id="rId2">
        <w:r>
          <w:rPr>
            <w:rStyle w:val="InternetLink"/>
            <w:rFonts w:cs="Tahoma" w:ascii="Tahoma" w:hAnsi="Tahoma"/>
          </w:rPr>
          <w:t>jacek@frr.olsztyn.pl</w:t>
        </w:r>
      </w:hyperlink>
      <w:r>
        <w:rPr>
          <w:rFonts w:cs="Tahoma" w:ascii="Tahoma" w:hAnsi="Tahoma"/>
          <w:color w:val="525252"/>
        </w:rPr>
        <w:t xml:space="preserve"> lub asystentem Panią Magdaleną Warno 895270898 </w:t>
      </w:r>
      <w:hyperlink r:id="rId3">
        <w:r>
          <w:rPr>
            <w:rStyle w:val="InternetLink"/>
            <w:rFonts w:cs="Tahoma" w:ascii="Tahoma" w:hAnsi="Tahoma"/>
          </w:rPr>
          <w:t>sekretariat@frr.olsztyn.pl</w:t>
        </w:r>
      </w:hyperlink>
    </w:p>
    <w:p>
      <w:pPr>
        <w:pStyle w:val="Normal"/>
        <w:spacing w:lineRule="atLeast" w:line="320"/>
        <w:rPr/>
      </w:pPr>
      <w:r>
        <w:rPr>
          <w:rFonts w:eastAsia="Tahoma" w:cs="Tahoma" w:ascii="Tahoma" w:hAnsi="Tahoma"/>
          <w:color w:val="525252"/>
        </w:rPr>
        <w:t xml:space="preserve"> </w:t>
      </w:r>
      <w:r>
        <w:rPr>
          <w:rFonts w:cs="Tahoma" w:ascii="Tahoma" w:hAnsi="Tahoma"/>
          <w:color w:val="525252"/>
        </w:rPr>
        <w:tab/>
        <w:t>Drugim etapem będzie wspólne spotkanie , którego celem będzie ustalenie form , miejsca oraz czasu szkoleń. Praca nad wnioskiem , polegająca na przekazaniu niezbędnych danych i dotyczących informacji potrzebnych do sporządzenia kompletu aplikacji.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ab/>
        <w:t>Przewidywany czas pracy nad projektem wynosi około 3 miesięcy ( w tym spotkania wstępne diagnostyczno – koordynujące).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ab/>
        <w:t>Przypominam że planowany termin aplikacji to IV kwartał 2011, w związku z tym prosimy o przesyłanie  wstępnych  niezobowiązujących   deklaracji wspólnej pracy nad projektem do dnia 20 czerwca 2011 roku. Formularz deklaracji w załączniku.( liczy się data stempla pocztowego)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Zapraszamy do współpracy.</w:t>
      </w:r>
    </w:p>
    <w:p>
      <w:pPr>
        <w:pStyle w:val="Normal"/>
        <w:spacing w:lineRule="atLeast" w:line="320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6372" w:firstLine="708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  <w:t>Z poważaniem,</w:t>
      </w:r>
    </w:p>
    <w:p>
      <w:pPr>
        <w:pStyle w:val="Normal"/>
        <w:jc w:val="both"/>
        <w:rPr>
          <w:rFonts w:ascii="Tahoma" w:hAnsi="Tahoma" w:cs="Tahoma"/>
          <w:color w:val="525252"/>
        </w:rPr>
      </w:pPr>
      <w:r>
        <w:rPr>
          <w:rFonts w:cs="Tahoma" w:ascii="Tahoma" w:hAnsi="Tahoma"/>
          <w:color w:val="52525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 xml:space="preserve">Ul. </w:t>
    </w:r>
    <w:r>
      <w:rPr/>
      <w:t>Ratuszowa 5</w:t>
    </w:r>
    <w:r>
      <w:rPr>
        <w:rFonts w:cs="Maiandra GD" w:ascii="Maiandra GD" w:hAnsi="Maiandra GD"/>
      </w:rPr>
      <w:t>, 10-116 Olsztyn,    tel, 089 527 06 28 ;fax. 089 523 69 85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www.frr.olsztyn.pl</w:t>
      </w:r>
    </w:hyperlink>
    <w:r>
      <w:rPr>
        <w:rFonts w:cs="Maiandra GD" w:ascii="Maiandra GD" w:hAnsi="Maiandra GD"/>
        <w:sz w:val="20"/>
      </w:rPr>
      <w:t xml:space="preserve">        </w:t>
    </w:r>
    <w:hyperlink r:id="rId2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 xml:space="preserve"> 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aiandra GD" w:ascii="Maiandra GD" w:hAnsi="Maiandra GD"/>
        <w:sz w:val="42"/>
      </w:rPr>
      <w:t>Fundacja Rozwoju Regionalnego</w:t>
      <w:br/>
      <w:t>Warmia i Maz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@frr.olsztyn.pl" TargetMode="External"/><Relationship Id="rId3" Type="http://schemas.openxmlformats.org/officeDocument/2006/relationships/hyperlink" Target="mailto:sekretariat@frr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r.olsztyn.pl/" TargetMode="External"/><Relationship Id="rId2" Type="http://schemas.openxmlformats.org/officeDocument/2006/relationships/hyperlink" Target="mailto:sekretariat@f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A4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5:00Z</dcterms:created>
  <dc:creator>Wiktor Hajdenrajch</dc:creator>
  <dc:description/>
  <cp:keywords/>
  <dc:language>en-US</dc:language>
  <cp:lastModifiedBy>Jacek Błoniecki</cp:lastModifiedBy>
  <cp:lastPrinted>2011-04-04T15:07:00Z</cp:lastPrinted>
  <dcterms:modified xsi:type="dcterms:W3CDTF">2011-05-30T11:19:00Z</dcterms:modified>
  <cp:revision>14</cp:revision>
  <dc:subject/>
  <dc:title>Olsztyn, 7 marca 2005 r</dc:title>
</cp:coreProperties>
</file>